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365F91"/>
          <w:sz w:val="28"/>
          <w:szCs w:val="28"/>
          <w:lang w:val="en-US" w:eastAsia="en-US"/>
        </w:rPr>
      </w:pPr>
      <w:r>
        <w:rPr>
          <w:rFonts w:cs="Cambria" w:ascii="Cambria" w:hAnsi="Cambria"/>
          <w:i/>
          <w:sz w:val="28"/>
          <w:szCs w:val="28"/>
        </w:rPr>
        <w:drawing>
          <wp:inline distT="0" distB="0" distL="0" distR="0">
            <wp:extent cx="83693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i/>
          <w:sz w:val="28"/>
          <w:szCs w:val="28"/>
        </w:rPr>
        <w:tab/>
        <w:tab/>
        <w:t xml:space="preserve">                          </w:t>
      </w:r>
      <w:r>
        <w:rPr>
          <w:rFonts w:cs="Arial" w:ascii="Arial" w:hAnsi="Arial"/>
          <w:color w:val="365F91"/>
          <w:sz w:val="28"/>
          <w:szCs w:val="28"/>
          <w:lang w:val="en-US" w:eastAsia="en-US"/>
        </w:rPr>
        <w:t>Přihláška KE STUDIU</w:t>
      </w:r>
    </w:p>
    <w:p>
      <w:pPr>
        <w:pStyle w:val="Heading"/>
        <w:rPr>
          <w:rFonts w:ascii="Cambria" w:hAnsi="Cambria" w:cs="Arial"/>
          <w:b w:val="false"/>
          <w:b w:val="false"/>
          <w:i/>
          <w:i/>
          <w:color w:val="365F91"/>
          <w:sz w:val="28"/>
          <w:szCs w:val="28"/>
          <w:lang w:val="en-US" w:eastAsia="en-US"/>
        </w:rPr>
      </w:pPr>
      <w:r>
        <w:rPr>
          <w:rFonts w:cs="Arial" w:ascii="Cambria" w:hAnsi="Cambria"/>
          <w:b w:val="false"/>
          <w:i/>
          <w:color w:val="365F91"/>
          <w:sz w:val="28"/>
          <w:szCs w:val="28"/>
          <w:lang w:val="en-US" w:eastAsia="en-US"/>
        </w:rPr>
        <w:t>ZÁKLADNÍ UMĚLECKÁ ŠKOLA, vELKÁ bÍTEŠ, hRNČÍŘSKÁ 117, PŘÍSPĚVKOVÁ ORGANIZACE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aps/>
          <w:color w:val="365F91"/>
          <w:sz w:val="24"/>
          <w:szCs w:val="24"/>
          <w:lang w:val="en-US" w:eastAsia="en-US"/>
        </w:rPr>
      </w:pPr>
      <w:r>
        <w:rPr>
          <w:rFonts w:cs="Arial" w:ascii="Cambria" w:hAnsi="Cambria"/>
          <w:b/>
          <w:i/>
          <w:caps/>
          <w:color w:val="365F91"/>
          <w:sz w:val="24"/>
          <w:szCs w:val="24"/>
          <w:lang w:val="en-US" w:eastAsia="en-US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05"/>
        <w:gridCol w:w="755"/>
        <w:gridCol w:w="4348"/>
        <w:gridCol w:w="1202"/>
        <w:gridCol w:w="3"/>
        <w:gridCol w:w="1152"/>
        <w:gridCol w:w="1531"/>
        <w:gridCol w:w="1"/>
      </w:tblGrid>
      <w:tr>
        <w:trPr>
          <w:trHeight w:val="1070" w:hRule="exact"/>
        </w:trPr>
        <w:tc>
          <w:tcPr>
            <w:tcW w:w="10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Obor 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                hudební *                            výtvarný *                               taneční*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Hlavní předmět v hudebním oboru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 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bookmarkStart w:id="0" w:name="z_OBOR"/>
            <w:bookmarkStart w:id="1" w:name="z_OBOR"/>
            <w:bookmarkEnd w:id="1"/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</w:r>
            <w:bookmarkStart w:id="2" w:name="o_nazev_u"/>
            <w:bookmarkStart w:id="3" w:name="o_nazev_u"/>
            <w:bookmarkEnd w:id="3"/>
          </w:p>
        </w:tc>
      </w:tr>
      <w:tr>
        <w:trPr>
          <w:trHeight w:val="166" w:hRule="atLeast"/>
        </w:trPr>
        <w:tc>
          <w:tcPr>
            <w:tcW w:w="108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u w:val="single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*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en-US" w:eastAsia="en-US"/>
              </w:rPr>
              <w:t>) nehodící  přeškrtně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ŽÁK</w:t>
            </w:r>
          </w:p>
        </w:tc>
      </w:tr>
      <w:tr>
        <w:trPr>
          <w:trHeight w:val="964" w:hRule="exact"/>
        </w:trPr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pacing w:val="3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jméno a příjmení</w:t>
            </w:r>
            <w:bookmarkStart w:id="4" w:name="z_jmeno"/>
            <w:bookmarkEnd w:id="4"/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:   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 w:eastAsia="en-US"/>
              </w:rPr>
              <w:t xml:space="preserve">rodné číslo: </w:t>
            </w:r>
          </w:p>
        </w:tc>
      </w:tr>
      <w:tr>
        <w:trPr>
          <w:trHeight w:val="554" w:hRule="atLeast"/>
        </w:trPr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místo narození</w:t>
            </w:r>
            <w:bookmarkStart w:id="5" w:name="z_MISTO_NAROZENI"/>
            <w:bookmarkEnd w:id="5"/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bookmarkStart w:id="6" w:name="z_rodne_cis"/>
            <w:bookmarkEnd w:id="6"/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zdravotní pojišťovna:</w:t>
            </w:r>
          </w:p>
        </w:tc>
      </w:tr>
      <w:tr>
        <w:trPr>
          <w:trHeight w:val="54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tátní občanství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  <w:bookmarkStart w:id="7" w:name="z_statni_obcanstvi"/>
            <w:bookmarkStart w:id="8" w:name="z_statni_obcanstvi"/>
            <w:bookmarkEnd w:id="8"/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telefon</w:t>
            </w:r>
            <w:bookmarkStart w:id="9" w:name="z_telefon_byt"/>
            <w:bookmarkEnd w:id="9"/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737" w:hRule="exact"/>
        </w:trPr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trvalé bydliště</w:t>
            </w:r>
            <w:bookmarkStart w:id="10" w:name="z_bydliste"/>
            <w:bookmarkEnd w:id="10"/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PSČ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  <w:bookmarkStart w:id="11" w:name="z_psc"/>
            <w:bookmarkStart w:id="12" w:name="z_psc"/>
            <w:bookmarkEnd w:id="12"/>
          </w:p>
        </w:tc>
      </w:tr>
      <w:tr>
        <w:trPr>
          <w:trHeight w:val="5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je žákem/žákyní školy (adresa)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tříd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  <w:bookmarkStart w:id="13" w:name="z_zs_trida"/>
            <w:bookmarkStart w:id="14" w:name="z_zs_trida"/>
            <w:bookmarkEnd w:id="14"/>
          </w:p>
        </w:tc>
      </w:tr>
      <w:tr>
        <w:trPr>
          <w:trHeight w:val="540" w:hRule="exact"/>
        </w:trPr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Žák je zdravotně způsobilý  k výuce v uvedeném oboru vzdělávání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NE</w:t>
            </w:r>
          </w:p>
        </w:tc>
      </w:tr>
      <w:tr>
        <w:trPr>
          <w:trHeight w:val="540" w:hRule="exact"/>
        </w:trPr>
        <w:tc>
          <w:tcPr>
            <w:tcW w:w="10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Údaje o zdravotní způsobilosti, které by mohly mít vliv na vzdělávání:</w:t>
            </w:r>
          </w:p>
        </w:tc>
      </w:tr>
    </w:tbl>
    <w:p>
      <w:pPr>
        <w:pStyle w:val="Normal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t>ZÁKONNÝ ZÁSTUPCE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5"/>
        <w:gridCol w:w="1263"/>
        <w:gridCol w:w="1955"/>
        <w:gridCol w:w="4108"/>
      </w:tblGrid>
      <w:tr>
        <w:trPr>
          <w:trHeight w:val="497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jméno a příjmení otc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  <w:bookmarkStart w:id="15" w:name="z_PRIJMENI_JMENO_OTEC"/>
            <w:bookmarkStart w:id="16" w:name="z_PRIJMENI_JMENO_OTEC"/>
            <w:bookmarkEnd w:id="16"/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e-mail</w:t>
            </w:r>
            <w:bookmarkStart w:id="17" w:name="z_email_otec"/>
            <w:bookmarkEnd w:id="17"/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429" w:hRule="exac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ydliště</w:t>
            </w:r>
            <w:bookmarkStart w:id="18" w:name="z_bydliste_otec"/>
            <w:bookmarkEnd w:id="18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bookmarkStart w:id="19" w:name="z_psc_otec"/>
            <w:bookmarkEnd w:id="19"/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t>PS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tel.:</w:t>
            </w:r>
            <w:bookmarkStart w:id="20" w:name="z_telefon_otec"/>
            <w:bookmarkEnd w:id="20"/>
          </w:p>
        </w:tc>
      </w:tr>
      <w:tr>
        <w:trPr>
          <w:trHeight w:val="497" w:hRule="exact"/>
        </w:trPr>
        <w:tc>
          <w:tcPr>
            <w:tcW w:w="6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z_PRIJMENI_JMENO_MATKA"/>
            <w:bookmarkEnd w:id="21"/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jméno a příjmení matky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e-mail</w:t>
            </w:r>
            <w:bookmarkStart w:id="22" w:name="z_email_matka"/>
            <w:bookmarkEnd w:id="22"/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429" w:hRule="exac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ydliště</w:t>
            </w:r>
            <w:bookmarkStart w:id="23" w:name="z_bydliste_matka"/>
            <w:bookmarkEnd w:id="2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S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tel.:</w:t>
            </w:r>
            <w:bookmarkStart w:id="24" w:name="z_telefon_matka"/>
            <w:bookmarkEnd w:id="24"/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e Velké Bíteši  ……………….</w:t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lang w:val="en-US" w:eastAsia="en-US"/>
        </w:rPr>
        <w:t>podpis zákonného zástupce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</w:tblGrid>
      <w:tr>
        <w:trPr>
          <w:trHeight w:val="4969" w:hRule="exact"/>
        </w:trPr>
        <w:tc>
          <w:tcPr>
            <w:tcW w:w="10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eru na vědomí, že přijetím žáka ke vzdělávání na ZUŠ vstupují v platnost práva a povinnosti vyplývající ze zákona 561/2004 Sb. ve znění pozdějších úprav, vyhlášky MŠMT ČR č. 71/2005 o ZUŠ a zákona č. 106/1999 Sb., včetně řádného placení úplaty za vzdělávání v termínech, které určí ško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sem si vědom (a), že studium na základní umělecké škole může být ukončen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ruší-li žák závažným způsobem školní řá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e zdravotních důvodů, nebo z důvodu přestěhování se do vzdáleného mís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e závažných důvodů ke konci pololetí, požáda-li o to písemně žák, za nezletilého žáka  jeho zákonný zástup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 30.červnu pro neprospěch žá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nezaplatí-li žák úplatu za vzdělávání (školné) ve stanoveném termínu </w:t>
            </w:r>
          </w:p>
          <w:p>
            <w:pPr>
              <w:pStyle w:val="Default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 xml:space="preserve">Beru na vědomí, že všechna díla dětí (literární, výtvarná, projektová a jiná) vytvořená ve škole jsou tzv. „Školním dílem“ a vztahuje se na ně § 60 zákon č. 121/2000 Sb. o právu autorském, o právech souvisejících s právem autorským a o změně některých zákonů (autorský zákon). Škola tedy má právo tato díla vystavovat, případně dále zpracovávat.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Beru na vědomí , že v případě nepřijetí žáka bude tato přihláška bezodkladně skartována a informace na ní uvedené, nebudou dále nikde uchovávan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Beru na vědomí, že škola vydala školní řád upravující práva a povinnosti žáků a jejich zákonných zástupců. Prohlašuji, že jsem se seznámil/a s platným Školním řádem Základní umělecké školy, Velká Bíteš, Hrnčířská 117, příspěvková organizace, který je volně přístupný na internetových stránkách ZUŠ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e Velké Bíteši dne 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 zákonného zástupce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ZUS0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10:00Z</dcterms:created>
  <dc:creator>zus</dc:creator>
  <dc:description/>
  <cp:keywords/>
  <dc:language>en-US</dc:language>
  <cp:lastModifiedBy>Kratochvíl František</cp:lastModifiedBy>
  <cp:lastPrinted>2024-04-22T17:39:00Z</cp:lastPrinted>
  <dcterms:modified xsi:type="dcterms:W3CDTF">2025-05-20T15:10:00Z</dcterms:modified>
  <cp:revision>2</cp:revision>
  <dc:subject/>
  <dc:title>PŘIHLÁŠKA DO ZÁKLADNÍ UMĚLECKÉ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GENERATOR</vt:lpwstr>
  </property>
</Properties>
</file>