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83693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365F91"/>
          <w:sz w:val="28"/>
          <w:szCs w:val="28"/>
          <w:lang w:val="en-US" w:eastAsia="en-US"/>
        </w:rPr>
        <w:t xml:space="preserve">Přihláška KE STUDIU </w:t>
      </w:r>
    </w:p>
    <w:p>
      <w:pPr>
        <w:pStyle w:val="Heading"/>
        <w:rPr>
          <w:rFonts w:ascii="Cambria" w:hAnsi="Cambria" w:cs="Arial"/>
          <w:b w:val="false"/>
          <w:b w:val="false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Cambria" w:hAnsi="Cambria"/>
          <w:b w:val="false"/>
          <w:i/>
          <w:color w:val="365F91"/>
          <w:sz w:val="28"/>
          <w:szCs w:val="28"/>
          <w:lang w:val="en-US" w:eastAsia="en-US"/>
        </w:rPr>
        <w:t>ZÁKLADNÍ UMĚLECKÁ ŠKOLA vELKÁ bÍTEŠ,hRNČÍŘSKÁ 117, PŘÍSPĚVKOVÁ ORGANIZA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color w:val="365F91"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caps/>
          <w:color w:val="365F91"/>
          <w:sz w:val="24"/>
          <w:szCs w:val="24"/>
          <w:lang w:val="en-US"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1258"/>
        <w:gridCol w:w="4348"/>
        <w:gridCol w:w="1202"/>
        <w:gridCol w:w="3"/>
        <w:gridCol w:w="1152"/>
        <w:gridCol w:w="1531"/>
        <w:gridCol w:w="1"/>
      </w:tblGrid>
      <w:tr>
        <w:trPr>
          <w:trHeight w:val="1263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or 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hudební *                            výtvarný *                               taneční*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lavní předmět v hudebním obor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Start w:id="0" w:name="z_OBOR"/>
            <w:bookmarkStart w:id="1" w:name="z_OBOR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  <w:bookmarkStart w:id="2" w:name="o_nazev_u"/>
            <w:bookmarkStart w:id="3" w:name="o_nazev_u"/>
            <w:bookmarkEnd w:id="3"/>
          </w:p>
        </w:tc>
      </w:tr>
      <w:tr>
        <w:trPr>
          <w:trHeight w:val="166" w:hRule="atLeast"/>
        </w:trPr>
        <w:tc>
          <w:tcPr>
            <w:tcW w:w="10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en-US"/>
              </w:rPr>
              <w:t>) nehodící  přeškrtn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ŽÁK</w:t>
            </w:r>
          </w:p>
        </w:tc>
      </w:tr>
      <w:tr>
        <w:trPr>
          <w:trHeight w:val="964" w:hRule="exac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jméno a příjmení</w:t>
            </w:r>
            <w:bookmarkStart w:id="4" w:name="z_jmeno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:  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ísto narození</w:t>
            </w:r>
            <w:bookmarkStart w:id="5" w:name="z_MISTO_NAROZENI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bookmarkStart w:id="6" w:name="z_rodne_cis"/>
            <w:bookmarkEnd w:id="6"/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Zdravotní pojišťovna:</w:t>
            </w:r>
          </w:p>
        </w:tc>
      </w:tr>
      <w:tr>
        <w:trPr>
          <w:trHeight w:val="5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átní občanství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7" w:name="z_statni_obcanstvi"/>
            <w:bookmarkStart w:id="8" w:name="z_statni_obcanstvi"/>
            <w:bookmarkEnd w:id="8"/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efon</w:t>
            </w:r>
            <w:bookmarkStart w:id="9" w:name="z_telefon_byt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37" w:hRule="exac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rvalé bydliště</w:t>
            </w:r>
            <w:bookmarkStart w:id="10" w:name="z_bydliste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1" w:name="z_psc"/>
            <w:bookmarkStart w:id="12" w:name="z_psc"/>
            <w:bookmarkEnd w:id="12"/>
          </w:p>
        </w:tc>
      </w:tr>
      <w:tr>
        <w:trPr>
          <w:trHeight w:val="5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je žákem/žákyní školy (adresa)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3" w:name="z_zs_trida"/>
            <w:bookmarkStart w:id="14" w:name="z_zs_trida"/>
            <w:bookmarkEnd w:id="14"/>
          </w:p>
        </w:tc>
      </w:tr>
      <w:tr>
        <w:trPr>
          <w:trHeight w:val="540" w:hRule="exac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Žák je zdravotně způsobilý  k výuce v uvedeném oboru vzděláván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4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Údaje o zdravotní způsobilosti, které by mohly mít vliv na vzdělávání: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ZÁKONNÝ ZÁSTUPCE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7"/>
        <w:gridCol w:w="1282"/>
        <w:gridCol w:w="1985"/>
        <w:gridCol w:w="4171"/>
      </w:tblGrid>
      <w:tr>
        <w:trPr>
          <w:trHeight w:val="624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ot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5" w:name="z_PRIJMENI_JMENO_OTEC"/>
            <w:bookmarkStart w:id="16" w:name="z_PRIJMENI_JMENO_OTEC"/>
            <w:bookmarkEnd w:id="16"/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17" w:name="z_email_otec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39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18" w:name="z_bydliste_otec"/>
            <w:bookmarkEnd w:id="1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bookmarkStart w:id="19" w:name="z_psc_otec"/>
            <w:bookmarkEnd w:id="19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0" w:name="z_telefon_otec"/>
            <w:bookmarkEnd w:id="20"/>
          </w:p>
        </w:tc>
      </w:tr>
      <w:tr>
        <w:trPr>
          <w:trHeight w:val="624" w:hRule="exact"/>
        </w:trPr>
        <w:tc>
          <w:tcPr>
            <w:tcW w:w="6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z_PRIJMENI_JMENO_MATKA"/>
            <w:bookmarkEnd w:id="21"/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matky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22" w:name="z_email_matka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39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23" w:name="z_bydliste_matka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4" w:name="z_telefon_matka"/>
            <w:bookmarkEnd w:id="24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 Velké Bíteši  ………………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Podpis zákonného zástup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948" w:hRule="exact"/>
        </w:trPr>
        <w:tc>
          <w:tcPr>
            <w:tcW w:w="10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u na vědomí, že přijetím žáka ke vzdělávání na ZUŠ vstupují v platnost práva a povinnosti vyplývající ze zákona 561/2004 Sb. ve znění pozdějších úprav, vyhlášky MŠMT ČR č. 71/2005 o ZUŠ a zákona č. 106/1999 Sb., včetně řádného placení úplaty za vzdělávánív termínech, které určí škol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em si vědom (a), že studium na základní umělecké škole může být ukonče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poruší-li žák závažným způsobem školní řá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ze zdravotních důvodů, nebo z důvodu přestěhování se do vzdáleného mí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ke konci pololetí, požáda-li o to písemně žák, za nezletilého žáka  jeho zákonný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k 30.červnu pro neprospěch žá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zaplatí-li žák úplatu za vzdělávání (školné) ve stanoveném termínu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9:00Z</dcterms:created>
  <dc:creator>zus</dc:creator>
  <dc:description/>
  <dc:language>en-US</dc:language>
  <cp:lastModifiedBy>karmazinova</cp:lastModifiedBy>
  <cp:lastPrinted>2014-05-13T14:20:00Z</cp:lastPrinted>
  <dcterms:modified xsi:type="dcterms:W3CDTF">2014-11-19T12:59:00Z</dcterms:modified>
  <cp:revision>2</cp:revision>
  <dc:subject/>
  <dc:title>PŘIHLÁŠKA DO ZÁKLADNÍ UMĚLECKÉ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</Properties>
</file>