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4" w:hanging="0"/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drawing>
          <wp:inline distT="0" distB="0" distL="0" distR="0">
            <wp:extent cx="151955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"/>
          <w:sz w:val="40"/>
          <w:szCs w:val="40"/>
        </w:rPr>
      </w:pPr>
      <w:r>
        <w:rPr>
          <w:rFonts w:cs="Arial Black" w:ascii="Arial Black" w:hAnsi="Arial Black"/>
          <w:b/>
          <w:spacing w:val="10"/>
          <w:sz w:val="40"/>
          <w:szCs w:val="40"/>
        </w:rPr>
        <w:t>INFORMACE O VZDĚLÁVÁN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PRO ŠKOLNÍ ROK 2016 –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pis do přípravných a prvních ročníků 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.5. 2016 a 1.6.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 13 do 16 hodin v učebnách jednotlivých oborů ZUŠ.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očet přijímaných žáků je omezen celkovou kapacitou školy (300 žáků) povolenou MŠMT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Obor hudební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rientační talentová zkouška, vyplnění přihlášky a zápis v učebně houslí ( přízemí-p.uč. Barbora Ryšánková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Obor taneční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ční pohovor s vyučujícím, vyplnění přihlášky a zápis ve velkém sále ZUŠ (přízemí - p.uč. Zdeňka Punarová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44"/>
          <w:szCs w:val="44"/>
        </w:rPr>
        <w:t xml:space="preserve">Obor výtvarný- </w:t>
      </w:r>
      <w:r>
        <w:rPr>
          <w:rFonts w:cs="Arial Black" w:ascii="Arial Black" w:hAnsi="Arial Black"/>
          <w:sz w:val="28"/>
          <w:szCs w:val="28"/>
        </w:rPr>
        <w:t>pondělí a úterý od 14.00 – 16.00 ho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ční pohovor s vyučujícím, vyplnění přihlášky a zápis v učebně výtvarného oboru (přízemí - p.uč. Jarmila Tomková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do třídy v </w:t>
      </w:r>
      <w:r>
        <w:rPr>
          <w:b/>
          <w:sz w:val="28"/>
          <w:szCs w:val="28"/>
        </w:rPr>
        <w:t>Osové Bítýšce</w:t>
      </w:r>
      <w:r>
        <w:rPr>
          <w:sz w:val="28"/>
          <w:szCs w:val="28"/>
        </w:rPr>
        <w:t xml:space="preserve"> bude ve středu </w:t>
      </w:r>
      <w:r>
        <w:rPr>
          <w:b/>
          <w:sz w:val="28"/>
          <w:szCs w:val="28"/>
        </w:rPr>
        <w:t>1.6. 2016 od 14 do 16 hodin</w:t>
      </w:r>
      <w:r>
        <w:rPr>
          <w:sz w:val="28"/>
          <w:szCs w:val="28"/>
        </w:rPr>
        <w:t xml:space="preserve"> v ZŠ Osová Bítýš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ášky lze také stáhnout z webu školy www.zusbites.cz v sekci dokumenty a vyplněné již přinést na příjímací řízení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8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tišek Kratochvíl</w:t>
      </w:r>
    </w:p>
    <w:p>
      <w:pPr>
        <w:pStyle w:val="Heading9"/>
        <w:tabs>
          <w:tab w:val="clear" w:pos="708"/>
          <w:tab w:val="left" w:pos="5664" w:leader="none"/>
        </w:tabs>
        <w:ind w:left="5664" w:right="0" w:hanging="0"/>
        <w:jc w:val="center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ředitel ZUŠ Velká Bíteš</w:t>
      </w:r>
    </w:p>
    <w:sectPr>
      <w:footerReference w:type="default" r:id="rId3"/>
      <w:type w:val="nextPage"/>
      <w:pgSz w:w="11906" w:h="16838"/>
      <w:pgMar w:left="993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Arabic Typesetting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/>
      <w:tab/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Signet Roundhand ATT;Arabic Typesetting" w:hAnsi="Signet Roundhand ATT;Arabic Typesetting" w:cs="Signet Roundhand ATT;Arabic Typesetting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9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Book Antiqua" w:hAnsi="Book Antiqu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Book Antiqua" w:hAnsi="Book Antiqu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Jaroslav Oplatek</dc:creator>
  <dc:description/>
  <dc:language>en-US</dc:language>
  <cp:lastModifiedBy>karmazinova</cp:lastModifiedBy>
  <cp:lastPrinted>2013-04-03T15:24:00Z</cp:lastPrinted>
  <dcterms:modified xsi:type="dcterms:W3CDTF">2016-04-07T12:04:00Z</dcterms:modified>
  <cp:revision>2</cp:revision>
  <dc:subject/>
  <dc:title>Základní umělecká škola ve Velké Bíteši</dc:title>
</cp:coreProperties>
</file>